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рогі друзі і майбутні колеги!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Всі здорові люди люблять життя» (Г. Гейне). «Здоров’я – дорожче золот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(В. Шекспір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Мабуть, ніхто не стане сперечатися з твердженням, що здоров’я є найбільшою цінністю людського життя. Але в наш час здоров’я людини знаходиться під постійною загрозою - під впливом багатьох стресових чинників, інфекцій, через недотримання гігієнічних вимог, напружений темп життя, погіршення екологічних умов тощо. І допомогти людині якнайдовше лишатися здо</w:t>
        <w:softHyphen/>
        <w:t xml:space="preserve">ровою навіть в умовах природного старіння мож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ільки лікар.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   </w:t>
      </w:r>
    </w:p>
    <w:p>
      <w:pPr>
        <w:pStyle w:val="Normal"/>
        <w:widowControl w:val="false"/>
        <w:spacing w:lineRule="auto" w:line="283" w:before="0" w:after="0"/>
        <w:jc w:val="both"/>
        <w:rPr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Якщо Ви маєте щире серце, Вам не байдужа доля людей, і ви маєте бажання допомогти їм на професійному рівні, ця найгуманніша спеціальність –  саме для Вас!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2"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прошуємо Вас пройти навчання за спеціальністю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Медицина»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а має денну форму навчання за рівнем вищої освіт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Магістр» Кваліфікація: лікар. Освітня програма: сімейний лікар.</w:t>
      </w:r>
    </w:p>
    <w:p>
      <w:pPr>
        <w:pStyle w:val="3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eastAsia="Georgia"/>
          <w:b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и впевнені, що навчання за цією спеціальністю стане яскравим та незабутнім періодом у твоєму житті – періодом набуття дуже важливої спеціальності та початку становлення успішної кар’єри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673985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АКТИЧНА ПІДГОТОВК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ТУДЕНТІВ ЗДІЙСНЮЄТЬСЯ В ПРОВІДНИХ МЕДИЧНИХ УСТАНОВАХ МІСТА ТА ОБЛАСТІ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міська клінічна лікарня імені  О.С. Лучанського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міська клінічна лікарня імені  А. і О. Тропіних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міська клінічна лікарня імені Є.Є. Карабелеша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а обласна клінічна лікарн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онкологічний диспансер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дитяча обласна клінічна лікарня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кардіологічний диспансер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НП «Херсонський обласний центр  громадського здоров’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Херсонський обласний центр комплексної реабілітації дітей з інвалідністю Херсонської обласної рад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Обласна лікарня відновного лікування» Херсонської обласної ради тощ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науково-практичний центр корекції, реабілітації та розвитку дітей і молоді при Херсонському державному університеті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- санаторій-профілакторій Херсонського державного університе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укова діяльність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 час навчання студенти активно залучаються до наукова-дослідної роботи, беруть участь у всеукраїнських олімпіадах та конференціях різного рів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ІСЛЯ ЗАКІНЧЕННЯ НАВЧАННЯ ВИПУСКНИКИ МОЖУТЬ БУТИ  ПРАЦЕВЛАШТОВАНІ 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: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лікарні, поліклініки, медичні диспансери;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центри спортивної медицини та реабілітації;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санаторно-курортні заклади.</w:t>
      </w:r>
      <w:r>
        <w:rPr>
          <w:lang w:val="uk-UA"/>
        </w:rPr>
        <w:drawing>
          <wp:inline distT="0" distB="0" distL="0" distR="0">
            <wp:extent cx="2543175" cy="1800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авчання проводиться: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) на бюджетній основ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 державні кошт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)  за кошти фізичних та юридичних осіб.</w:t>
      </w:r>
    </w:p>
    <w:p>
      <w:pPr>
        <w:pStyle w:val="Msoaddress"/>
        <w:widowControl w:val="false"/>
        <w:ind w:left="3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рмін навчання:</w:t>
      </w:r>
    </w:p>
    <w:p>
      <w:pPr>
        <w:pStyle w:val="Msoaddress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1. «Магістр»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пеціальність Медицина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5 років 10 місяців</w:t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римати професійну вищу освіту та здобути кваліфікацію сімейного лікаря можна в Херсонському державному університеті.</w:t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ІДГОТОВКУ БУДУТЬ ЗДІЙСНЮВАТИ ВИСОКОКВАЛІФІКОВАНИЙ ПРОФЕСОРСЬКО-ВИКЛАДАЦЬКИЙ СКЛАД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Гурова Антоніна Іван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завідувач кафедри, кандидат біологічних наук, доцент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Чаланова Раїса Іванів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доктор медичних наук, професор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Ромаскевич Юрій Олексійович </w:t>
      </w:r>
      <w:r>
        <w:rPr>
          <w:rFonts w:cs="Times New Roman" w:ascii="Times New Roman" w:hAnsi="Times New Roman"/>
          <w:sz w:val="22"/>
          <w:szCs w:val="22"/>
          <w:lang w:val="uk-UA"/>
        </w:rPr>
        <w:t>— доктор  медичних наук, професор кафедри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Гайдай Микола Іван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Яковлева Світлана Дмитрів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кандидат медичних наук, доктор психологічних наук, професор кафедри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ньков Аркадій Миколайович — </w:t>
      </w:r>
      <w:r>
        <w:rPr>
          <w:rFonts w:cs="Times New Roman" w:ascii="Times New Roman" w:hAnsi="Times New Roman"/>
          <w:sz w:val="22"/>
          <w:szCs w:val="22"/>
          <w:lang w:val="uk-UA"/>
        </w:rPr>
        <w:t>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асильєва Наталія Олег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спеціаліст з фізичної реабілітації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арпухіна Юлія Вікто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зій Тетяна Пет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н Інна Віталії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наук з фізичного виховання та спорту (спеціальність – 24.00.03 – фізична реабілітація), старший викладач;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Бірюкова Тетяна Вікторівн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викладач, магістр з біології, валеології, основ екології та психолог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Мазуренко Сергій Миколайович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– лікар вищої категорії, викладач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ертебна Анастасія Олександрівна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  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асистент, магістр з фізичної реабілітації;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Лозинська Лілія Миколаївна —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рший лаборант, магістр з дефектології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 ІІІ курсу навчання буде здійснюватися також на кафедрах за нозологіями у медичних закладах м. Херсона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и: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и та фізичної терапії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факультет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ерсонський державний університет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корпус,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верх, ауд. </w:t>
      </w:r>
      <w:r>
        <w:rPr>
          <w:rFonts w:cs="Times New Roman" w:ascii="Times New Roman" w:hAnsi="Times New Roman"/>
          <w:sz w:val="24"/>
          <w:szCs w:val="24"/>
        </w:rPr>
        <w:t>707, 710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ерсон, </w:t>
      </w:r>
      <w:r>
        <w:rPr>
          <w:rFonts w:cs="Times New Roman" w:ascii="Times New Roman" w:hAnsi="Times New Roman"/>
          <w:sz w:val="24"/>
          <w:szCs w:val="24"/>
        </w:rPr>
        <w:t xml:space="preserve">7300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інка кафед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"/>
        </w:rPr>
        <w:t>lilya@ksu.ks.ua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л. для довідок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552) 32-67-54;</w:t>
      </w:r>
    </w:p>
    <w:p>
      <w:pPr>
        <w:pStyle w:val="Msoaddress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. приймальної комісії</w:t>
      </w:r>
      <w:r>
        <w:rPr>
          <w:sz w:val="24"/>
          <w:szCs w:val="24"/>
          <w:lang w:val="uk-UA"/>
        </w:rPr>
        <w:t xml:space="preserve">: 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0552</w:t>
      </w:r>
      <w:r>
        <w:rPr>
          <w:sz w:val="22"/>
          <w:szCs w:val="22"/>
          <w:lang w:val="uk-UA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) 32-67-34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soaddress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йбутній лікарю, будь впевненим, що якісна освіта завжди в ціні!!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каємо Вас на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дичному факультеті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 України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рсонський державний університет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едичний факультет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дици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фізичної терапії </w:t>
      </w:r>
    </w:p>
    <w:p>
      <w:pPr>
        <w:pStyle w:val="Msotitle3"/>
        <w:widowControl w:val="false"/>
        <w:spacing w:lineRule="auto" w:line="36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1129665" cy="1256030"/>
            <wp:effectExtent l="0" t="0" r="0" b="0"/>
            <wp:docPr id="5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апрошуємо на навчання за спеціальністю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Галузь знань: </w:t>
      </w:r>
    </w:p>
    <w:p>
      <w:pPr>
        <w:pStyle w:val="Msotitle3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22 Охорона здор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я</w:t>
      </w:r>
    </w:p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>222 Медицина</w:t>
      </w:r>
    </w:p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валіфікація: Лікар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drawing>
          <wp:inline distT="0" distB="0" distL="0" distR="0">
            <wp:extent cx="2629535" cy="175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widowControl w:val="false"/>
        <w:spacing w:before="0" w:after="160"/>
        <w:jc w:val="center"/>
        <w:rPr/>
      </w:pPr>
      <w:r>
        <w:rPr>
          <w:sz w:val="22"/>
          <w:szCs w:val="22"/>
        </w:rPr>
        <w:t>Херсон 20</w:t>
      </w:r>
      <w:r>
        <w:rPr>
          <w:sz w:val="22"/>
          <w:szCs w:val="22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223645</wp:posOffset>
                </wp:positionV>
                <wp:extent cx="3096260" cy="2484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36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96.35pt;width:243.75pt;height:1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20</w:t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cols w:num="3" w:equalWidth="false" w:sep="false">
        <w:col w:w="4860" w:space="646"/>
        <w:col w:w="4547" w:space="926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Georgia" w:hAnsi="Georgia" w:eastAsia="Times New Roman" w:cs="Georgia"/>
      <w:b/>
      <w:bCs/>
      <w:color w:val="000000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4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Georgia" w:hAnsi="Georgia" w:eastAsia="Times New Roman" w:cs="Georgia"/>
      <w:i/>
      <w:iCs/>
      <w:color w:val="000000"/>
      <w:kern w:val="2"/>
      <w:sz w:val="28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60"/>
      <w:szCs w:val="5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u.ks.u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Lozinska</dc:creator>
  <dc:description/>
  <cp:keywords/>
  <dc:language>en-US</dc:language>
  <cp:lastModifiedBy>Lozinska</cp:lastModifiedBy>
  <cp:lastPrinted>2019-11-14T10:23:00Z</cp:lastPrinted>
  <dcterms:modified xsi:type="dcterms:W3CDTF">2020-01-23T12:55:00Z</dcterms:modified>
  <cp:revision>171</cp:revision>
  <dc:subject/>
  <dc:title/>
</cp:coreProperties>
</file>